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SØKNADSSKJEMA FOR TILLATELSE TIL HANDEL MED FYRVERKERI</w:t>
      </w:r>
    </w:p>
    <w:p>
      <w:pPr>
        <w:pStyle w:val="Normal"/>
        <w:tabs>
          <w:tab w:val="clear" w:pos="708"/>
          <w:tab w:val="left" w:pos="5670" w:leader="none"/>
        </w:tabs>
        <w:rPr>
          <w:sz w:val="12"/>
        </w:rPr>
      </w:pPr>
      <w:r>
        <w:rPr>
          <w:sz w:val="1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7"/>
        <w:gridCol w:w="2197"/>
        <w:gridCol w:w="1417"/>
        <w:gridCol w:w="780"/>
        <w:gridCol w:w="780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varshavendes fulle navn og adresse – </w:t>
            </w:r>
            <w:r>
              <w:rPr>
                <w:rFonts w:cs="Arial" w:ascii="Arial" w:hAnsi="Arial"/>
                <w:b/>
                <w:sz w:val="20"/>
              </w:rPr>
              <w:t>Kursbevis må vedleg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(dag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Utsalgsstedets navn og besøksadresse - </w:t>
            </w:r>
            <w:r>
              <w:rPr>
                <w:rFonts w:cs="Arial" w:ascii="Arial" w:hAnsi="Arial"/>
                <w:b/>
                <w:sz w:val="20"/>
              </w:rPr>
              <w:t>Firmaattest må vedlegg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dress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ventuelle stedfortredere – </w:t>
            </w:r>
            <w:r>
              <w:rPr>
                <w:rFonts w:cs="Arial" w:ascii="Arial" w:hAnsi="Arial"/>
                <w:b/>
                <w:sz w:val="20"/>
              </w:rPr>
              <w:t>Kursbevis må vedlegge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nteknisk tegning(er)</w:t>
            </w:r>
            <w:r>
              <w:rPr>
                <w:rFonts w:cs="Arial" w:ascii="Arial" w:hAnsi="Arial"/>
                <w:sz w:val="20"/>
              </w:rPr>
              <w:t xml:space="preserve"> av utsalgsstedet som </w:t>
            </w:r>
            <w:r>
              <w:rPr>
                <w:rFonts w:cs="Arial" w:ascii="Arial" w:hAnsi="Arial"/>
                <w:b/>
                <w:sz w:val="20"/>
              </w:rPr>
              <w:t>skal</w:t>
            </w:r>
            <w:r>
              <w:rPr>
                <w:rFonts w:cs="Arial" w:ascii="Arial" w:hAnsi="Arial"/>
                <w:sz w:val="20"/>
              </w:rPr>
              <w:t xml:space="preserve"> vise utsalgsstedets plassering i bygget samt plassering av disk, slokkeutstyr og rømningsveier.    </w:t>
            </w:r>
            <w:r>
              <w:rPr>
                <w:rFonts w:cs="Arial" w:ascii="Arial" w:hAnsi="Arial"/>
                <w:b/>
                <w:sz w:val="20"/>
              </w:rPr>
              <w:t>Tegning må vedlegge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gning nr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estokk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r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 revider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nteknisk tegning(er)</w:t>
            </w:r>
            <w:r>
              <w:rPr>
                <w:rFonts w:cs="Arial" w:ascii="Arial" w:hAnsi="Arial"/>
                <w:sz w:val="20"/>
              </w:rPr>
              <w:t xml:space="preserve"> av lager som </w:t>
            </w:r>
            <w:r>
              <w:rPr>
                <w:rFonts w:cs="Arial" w:ascii="Arial" w:hAnsi="Arial"/>
                <w:b/>
                <w:sz w:val="20"/>
              </w:rPr>
              <w:t>skal</w:t>
            </w:r>
            <w:r>
              <w:rPr>
                <w:rFonts w:cs="Arial" w:ascii="Arial" w:hAnsi="Arial"/>
                <w:sz w:val="20"/>
              </w:rPr>
              <w:t xml:space="preserve"> vise plassering i bygget og brannklasse på vegger, gulv, tak og dør. Ved bruk av container skal plassering av denne fremgå. </w:t>
            </w:r>
            <w:r>
              <w:rPr>
                <w:rFonts w:cs="Arial" w:ascii="Arial" w:hAnsi="Arial"/>
                <w:b/>
                <w:sz w:val="20"/>
              </w:rPr>
              <w:t>Tegning må vedlegge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gning nr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estokk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r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 revider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det solgt fyrverkeri fra samme utsalgssted tidligere 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5670" w:leader="none"/>
                <w:tab w:val="left" w:pos="659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,  antall år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E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ger salgslokalet i et bygg registrert som særskilt brannobjekt i henhold til Brann- og eksplosjonsvernlovens § 13 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  <w:br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E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det gitt tillatelse fra eier av bygget til å drive handel med fyrverkeri fra utsalgsstedet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659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659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EI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J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E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ilken importør har utsalgsstedet?</w:t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tab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Hvilket type lager har utsalgsstedet?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ranntrygt rom brannklasse EI 60</w:t>
              <w:br/>
              <w:t xml:space="preserve">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Godkjent container med forskriftsmessig plasser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213"/>
              <w:rPr/>
            </w:pPr>
            <w:r>
              <w:rPr>
                <w:b/>
              </w:rPr>
              <w:t>Undertegnede erklærer herved at:</w:t>
            </w:r>
            <w:r>
              <w:rPr/>
              <w:br/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et i tilknytning til utsalgsstedet</w:t>
            </w:r>
            <w:r>
              <w:rPr>
                <w:b/>
                <w:sz w:val="18"/>
              </w:rPr>
              <w:t xml:space="preserve"> er et branntrygt rom, minimum brannklasse EI 60, </w:t>
            </w:r>
            <w:r>
              <w:rPr>
                <w:sz w:val="18"/>
              </w:rPr>
              <w:t>evt godkjent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c</w:t>
            </w:r>
            <w:r>
              <w:rPr>
                <w:sz w:val="18"/>
              </w:rPr>
              <w:t xml:space="preserve">ontainer med forskriftsmessig plassering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Det på lageret i salgsperioden kun oppbevares fyrverkeri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Det i salgsperioden oppbevares kun tillatt mengde pyroteknisk vare i salgslokalet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et ikke vil bli oppbevart fyrverkeri uten godkjent blister pakning i salgslokale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Oppbevaringen og salget vil skje i samsvar med gjeldene lover, forskrifter og veiledninger fra DSB, samt </w:t>
              <w:br/>
              <w:t>de vilkår den stedlig brannmyndighet setter for en eventuell salgstillatelse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an / hun har tilstrekkelig kunnskap om; Brann- og eksplosjonsvernloven av 14 juni 2002 nr 20 og Forskrift av 26 juni 2002 nr 922 om håndtering av eksplosjonsfarlig stoff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an / hun er over 20 år, og er ansatt i eller er innehaver av utsalgsstedet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orholdene som er beskrevet i denne erklæringen er i orden og kan kontrolleres fra den stedlig brannmyndighet fra 1. September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an / hun har gitt korrekte og fullstendige opplysninger i denne søknaden. Hvis ikke, kan ikke søknaden behandles og salgstillatelse gi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Bedriften har etablert en internkontroll iht. Internkontrollforskriftens § 4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Bygget det søkes om tillatelse til handel fra er i henhold til gjeldende lover og forskrifter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2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_______ Ansvarshavendes underskrift og firmastempel: 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endringer av ansvarshavende skal dette være mottatt stedlig brannmyndighet innen 1. Nove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6946" w:leader="none"/>
      </w:tabs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638" w:hanging="638"/>
    </w:pPr>
    <w:rPr>
      <w:rFonts w:ascii="Arial" w:hAnsi="Arial" w:cs="Arial"/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FOR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0:00Z</dcterms:created>
  <dc:creator>Forebyggende avd.</dc:creator>
  <dc:description/>
  <dc:language>en-US</dc:language>
  <cp:lastModifiedBy> </cp:lastModifiedBy>
  <cp:lastPrinted>2005-02-02T11:49:00Z</cp:lastPrinted>
  <dcterms:modified xsi:type="dcterms:W3CDTF">2006-09-21T07:50:00Z</dcterms:modified>
  <cp:revision>2</cp:revision>
  <dc:subject/>
  <dc:title>Søknad om salg av fyrverkeri</dc:title>
</cp:coreProperties>
</file>